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定市外事办邀请外国人员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保</w:t>
      </w:r>
      <w:r>
        <w:rPr>
          <w:rFonts w:ascii="方正小标宋简体" w:hAnsi="方正小标宋简体" w:eastAsia="方正小标宋简体"/>
          <w:sz w:val="44"/>
          <w:szCs w:val="44"/>
        </w:rPr>
        <w:t>申报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323340" cy="17633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邀请单位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通过邀请外国人来华网上申报系统完成用户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38.8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auto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邀请单位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通过邀请外国人来华网上申报系统完成用户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180</wp:posOffset>
                </wp:positionH>
                <wp:positionV relativeFrom="paragraph">
                  <wp:posOffset>85090</wp:posOffset>
                </wp:positionV>
                <wp:extent cx="1191895" cy="17443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按照《邀请外国人来保申办须知》要求准备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37.35pt;mso-wrap-distance-left:9.05pt;mso-wrap-distance-right:9.05pt;mso-wrap-distance-top:0pt;mso-wrap-distance-bottom:0pt;margin-top:6.7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按照《邀请外国人来保申办须知》要求准备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123190</wp:posOffset>
                </wp:positionV>
                <wp:extent cx="1200785" cy="167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所在县（县级市）、区外办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审核并出具意见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32.05pt;mso-wrap-distance-left:9.05pt;mso-wrap-distance-right:9.05pt;mso-wrap-distance-top:0pt;mso-wrap-distance-bottom:0pt;margin-top:9.7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auto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报</w:t>
                      </w:r>
                      <w:r>
                        <w:rPr>
                          <w:sz w:val="28"/>
                          <w:szCs w:val="28"/>
                        </w:rPr>
                        <w:t>所在县（县级市）、区外办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审核并出具意见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4155</wp:posOffset>
                </wp:positionH>
                <wp:positionV relativeFrom="paragraph">
                  <wp:posOffset>98425</wp:posOffset>
                </wp:positionV>
                <wp:extent cx="1856105" cy="1722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通过邀请外国人网上申报系统上传全部申办材料，经市外办审核通过后办理《邀请核实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135.65pt;mso-wrap-distance-left:9.05pt;mso-wrap-distance-right:9.05pt;mso-wrap-distance-top:0pt;mso-wrap-distance-bottom:0pt;margin-top:7.75pt;mso-position-vertical-relative:text;margin-left:517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通过邀请外国人网上申报系统上传全部申办材料，经市外办审核通过后办理《邀请核实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6925</wp:posOffset>
                </wp:positionH>
                <wp:positionV relativeFrom="paragraph">
                  <wp:posOffset>215265</wp:posOffset>
                </wp:positionV>
                <wp:extent cx="571500" cy="0"/>
                <wp:effectExtent l="0" t="38100" r="0" b="38100"/>
                <wp:wrapNone/>
                <wp:docPr id="5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16.95pt" to="507.7pt,16.95pt" ID="直线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215265</wp:posOffset>
                </wp:positionV>
                <wp:extent cx="571500" cy="0"/>
                <wp:effectExtent l="0" t="38100" r="0" b="38100"/>
                <wp:wrapNone/>
                <wp:docPr id="6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6.95pt" to="177.7pt,16.95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38100" r="0" b="38100"/>
                <wp:wrapNone/>
                <wp:docPr id="7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6.2pt" to="344.95pt,16.2pt" ID="直线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办理机构：市外办涉外</w:t>
      </w:r>
      <w:r>
        <w:rPr>
          <w:sz w:val="30"/>
          <w:szCs w:val="30"/>
          <w:lang w:eastAsia="zh-CN"/>
        </w:rPr>
        <w:t>管理</w:t>
      </w:r>
      <w:r>
        <w:rPr>
          <w:sz w:val="30"/>
          <w:szCs w:val="30"/>
        </w:rPr>
        <w:t>处，电话</w:t>
      </w:r>
      <w:r>
        <w:rPr>
          <w:sz w:val="30"/>
          <w:szCs w:val="30"/>
        </w:rPr>
        <w:t>3088383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44"/>
          <w:lang w:val="en-US" w:eastAsia="zh-CN"/>
        </w:rPr>
      </w:pPr>
      <w:r>
        <w:rPr>
          <w:sz w:val="30"/>
          <w:szCs w:val="30"/>
        </w:rPr>
        <w:t>办理时限：五个工作日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投诉电话：</w:t>
      </w:r>
      <w:r>
        <w:rPr>
          <w:sz w:val="30"/>
          <w:szCs w:val="30"/>
        </w:rPr>
        <w:t>308873</w:t>
      </w:r>
      <w:r>
        <w:rPr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因公出访审核审批及因公证照办理流程图</w:t>
      </w:r>
    </w:p>
    <w:p>
      <w:pPr>
        <w:pStyle w:val="Normal"/>
        <w:rPr>
          <w:rFonts w:ascii="方正小标宋简体" w:hAnsi="方正小标宋简体" w:eastAsia="黑体"/>
          <w:sz w:val="44"/>
          <w:szCs w:val="44"/>
          <w:lang w:val="en-US" w:eastAsia="zh-CN"/>
        </w:rPr>
      </w:pPr>
      <w:r>
        <w:rPr>
          <w:rFonts w:eastAsia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6590</wp:posOffset>
                </wp:positionH>
                <wp:positionV relativeFrom="paragraph">
                  <wp:posOffset>1905</wp:posOffset>
                </wp:positionV>
                <wp:extent cx="6610985" cy="6128385"/>
                <wp:effectExtent l="6985" t="6350" r="1049655" b="6350"/>
                <wp:wrapNone/>
                <wp:docPr id="8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6128280"/>
                          <a:chOff x="0" y="0"/>
                          <a:chExt cx="6611040" cy="61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1040" cy="612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6640" y="55080"/>
                              <a:ext cx="2113920" cy="54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申办单位向市外办送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申办材料原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3160" y="616680"/>
                              <a:ext cx="0" cy="50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3440" y="609120"/>
                              <a:ext cx="720" cy="42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0400" y="1059840"/>
                              <a:ext cx="136152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告知问题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审核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560" y="126792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72840"/>
                              <a:ext cx="29664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480" y="2001600"/>
                              <a:ext cx="1491480" cy="9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县处级及以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经贸科技人员出访由保定市审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20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其他人员由省外办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80" y="5660280"/>
                              <a:ext cx="35568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5692680"/>
                              <a:ext cx="4503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760" y="4288320"/>
                              <a:ext cx="1402200" cy="71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市厅级人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出访请示件报经市委、市政府同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1182960"/>
                              <a:ext cx="747360" cy="127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市外办出具出国赴港澳任务批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4515480"/>
                              <a:ext cx="296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" y="5310360"/>
                              <a:ext cx="1335960" cy="8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省级人员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出访请示件经省外办审核，报经省委、省政府同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2680" y="4449600"/>
                              <a:ext cx="679320" cy="167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省外办出具出国、赴港澳任务批件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任务确认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6960" y="1049040"/>
                              <a:ext cx="1694880" cy="69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申办单位向市外服递交护照、港澳通行证申办材料，市外服向省外办提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4600" y="1803240"/>
                              <a:ext cx="6840" cy="33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2600" y="2149560"/>
                              <a:ext cx="1814040" cy="67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省外办审核、审批、制作护照、港澳通行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外交护照在外交部审批制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9320" y="3117240"/>
                              <a:ext cx="781200" cy="106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参加党中央双跨团组、赴港澳团组、赴免签落地签国家团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4400" y="3136320"/>
                              <a:ext cx="612000" cy="74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需在我省申办签证的团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9360" y="4216320"/>
                              <a:ext cx="875520" cy="108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省外办颁发护照、港澳通行证、出境证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5760" y="4229640"/>
                              <a:ext cx="875520" cy="10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省外事服务中心送办、发放签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0920"/>
                              <a:ext cx="6840" cy="433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0920"/>
                              <a:ext cx="34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4640" y="5425560"/>
                              <a:ext cx="117540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党中央、国务院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4285440"/>
                              <a:ext cx="1186200" cy="54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省委、省政府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3840" y="3113280"/>
                              <a:ext cx="140976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以市委、市政府名义向省委、省政府上报出访请示，省外办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71480" y="188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13280" y="441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7920" y="3453120"/>
                              <a:ext cx="778680" cy="52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市外办出具同意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3880" y="4624200"/>
                              <a:ext cx="18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5726520"/>
                              <a:ext cx="2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97920" y="61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9160" y="0"/>
                              <a:ext cx="1668240" cy="69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申办护照人员到市外办进行指纹、电子签名采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440" y="724680"/>
                              <a:ext cx="6840" cy="33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4560" y="2852280"/>
                              <a:ext cx="6480" cy="136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240" y="2854440"/>
                              <a:ext cx="6480" cy="135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9000" y="5550480"/>
                              <a:ext cx="19220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申办单位到市外办领取证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08280" y="371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6840" y="389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86520" y="5306760"/>
                              <a:ext cx="2520" cy="24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0880" y="5317560"/>
                              <a:ext cx="1800" cy="23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93480" y="356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7200" y="197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400" y="1122840"/>
                            <a:ext cx="1285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市外办受理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51.7pt;margin-top:0.15pt;width:520.55pt;height:482.55pt" coordorigin="-1034,3" coordsize="10411,9651">
                <v:group id="shape_0" alt="组合 141" style="position:absolute;left:-1034;top:3;width:10411;height:96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2;top:90;width:3328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申办单位向市外办送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申办材料原件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56,974" to="656,1763" ID="直接连接符 24" stroked="t" o:allowincell="f" style="position:absolute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050,962" to="3050,1624" ID="直接连接符 20" stroked="t" o:allowincell="f" style="position:absolute;flip:xy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2022;top:1672;width:2143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告知问题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审核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586,2000" to="1974,2000" ID="直接连接符 9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-1034,3897" to="-568,3907" ID="直接连接符 25" stroked="t" o:allowincell="f" style="position:absolute;flip:y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-627;top:3155;width:2348;height:1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县处级及以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经贸科技人员出访由保定市审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20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其他人员由省外办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-1021,8917" to="-462,8928" ID="直接连接符 29" stroked="t" o:allowincell="f" style="position:absolute;flip:y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697,8968" to="2405,8969" ID="直接连接符 16" stroked="t" o:allowincell="f" style="position:absolute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-529;top:6756;width:2207;height:1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市厅级人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出访请示件报经市委、市政府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451;top:1866;width:1176;height:20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市外办出具出国赴港澳任务批件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-1017,7114" to="-551,7114" ID="直接连接符 14" stroked="t" o:allowincell="f" style="position:absolute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-453;top:8366;width:2103;height:1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省级人员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出访请示件经省外办审核，报经省委、省政府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671;top:7010;width:1069;height:2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省外办出具出国、赴港澳任务批件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任务确认件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300;top:1655;width:2668;height:1093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申办单位向市外服递交护照、港澳通行证申办材料，市外服向省外办提交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603,2843" to="7613,3369" ID="直接连接符 11" stroked="t" o:allowincell="f" style="position:absolute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6214;top:3388;width:2856;height:10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省外办审核、审批、制作护照、港澳通行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外交护照在外交部审批制作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f" o:allowincell="f" style="position:absolute;left:6130;top:4912;width:1229;height:167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参加党中央双跨团组、赴港澳团组、赴免签落地签国家团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01;top:4942;width:963;height:116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需在我省申办签证的团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351;top:6643;width:1378;height:1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省外办颁发护照、港澳通行证、出境证明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904;top:6664;width:1378;height:1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省外事服务中心送办、发放签证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-1034,2099" to="-1024,8925" ID="直接连接符 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-1034,2099" to="-496,2099" ID="直接连接符 1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2438;top:8547;width:1850;height:108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党中央、国务院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450;top:6752;width:1867;height:86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省委、省政府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421;top:4906;width:2219;height:1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以市委、市政府名义向省委、省政府上报出访请示，省外办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肘形连接符 42" stroked="t" o:allowincell="f" style="position:absolute;left:4433;top:2964;width:0;height:0" type="_x0000_t32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45" stroked="t" o:allowincell="f" style="position:absolute;left:5286;top:6962;width:0;height:0" type="_x0000_t32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shape>
                  <v:shape id="shape_0" fillcolor="white" stroked="t" o:allowincell="f" style="position:absolute;left:396;top:5441;width:1225;height:8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市外办出具同意函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342,7285" to="4625,7285" ID="直接连接符 50" stroked="t" o:allowincell="f" style="position:absolute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302,9021" to="4639,9021" ID="直接连接符 51" stroked="t" o:allowincell="f" style="position:absolute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line>
                  <v:shape id="shape_0" ID="肘形连接符 53" stroked="t" o:allowincell="f" style="position:absolute;left:6207;top:970;width:0;height:0" type="_x0000_t32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shape>
                  <v:shape id="shape_0" fillcolor="white" stroked="t" o:allowincell="f" style="position:absolute;left:6240;top:3;width:2626;height:1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申办护照人员到市外办进行指纹、电子签名采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543,1144" to="7553,1670" ID="直接连接符 58" stroked="t" o:allowincell="f" style="position:absolute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8233,4495" to="8242,6639" ID="直接连接符 31" stroked="t" o:allowincell="f" style="position:absolute;flip:x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305,4498" to="7314,6630" ID="直接连接符 34" stroked="t" o:allowincell="f" style="position:absolute;flip:x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6350;top:8744;width:3026;height: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申办单位到市外办领取证照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肘形连接符 61" stroked="t" o:allowincell="f" style="position:absolute;left:396;top:5853;width:0;height:0" type="_x0000_t32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64" stroked="t" o:allowincell="f" style="position:absolute;left:394;top:6132;width:0;height:0" type="_x0000_t32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shape>
                  <v:line id="shape_0" from="7134,8360" to="7137,8743" ID="直接连接符 65" stroked="t" o:allowincell="f" style="position:absolute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8495,8377" to="8497,8752" ID="直接连接符 66" stroked="t" o:allowincell="f" style="position:absolute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line>
                  <v:shape id="shape_0" ID="肘形连接符 72" stroked="t" o:allowincell="f" style="position:absolute;left:2420;top:5610;width:0;height:0" type="_x0000_t32">
                    <v:stroke color="black" weight="12600" endarrow="block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73" stroked="t" o:allowincell="f" style="position:absolute;left:5922;top:3114;width:0;height:0" type="_x0000_t32">
                    <v:stroke color="black" weight="12600" joinstyle="round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-430;top:1771;width:202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市外办受理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8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29:00Z</dcterms:created>
  <dc:creator>软件仓库</dc:creator>
  <dc:description/>
  <dc:language>en-US</dc:language>
  <cp:lastModifiedBy>姑娘棒棒哒</cp:lastModifiedBy>
  <cp:lastPrinted>2012-09-13T09:34:00Z</cp:lastPrinted>
  <dcterms:modified xsi:type="dcterms:W3CDTF">2023-09-20T02:45:49Z</dcterms:modified>
  <cp:revision>5</cp:revision>
  <dc:subject/>
  <dc:title>行  政  职  权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370503F8747DA8ADD41EEDB98EAE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